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ENERAL OBJECTIV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come an expert at using a microscope and know all the parts of a microscop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cognize different parts of a cell.  See “wish list” below for features of the cell you should know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icroscop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come proficient at using a microsc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 how to adjust all the controls, starting from scratch, setting up the microscope and focusing on a slide on high power by yourself.  You may be asked to do this on a lab practic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nderstand how to change the objective power, how to find the specimen and how to find your way around a microscope slid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ppreciate how the view changes when you change power, or change your lighting.  For any given specimen, I may show it to you at any possible power on a lab practical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now examples of each different tissue typ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4163695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ish List for Microsco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ST BE ABLE TO GET SPECIMEN IN FOCUS WITH GOOD LIGHT LEVEL ON HIGHEST POWER OBJECT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lumination/Ligh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aphragm (adjust ligh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e/Coarse Foc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jective Len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yepi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/>
        <w:drawing>
          <wp:inline distT="0" distB="0" distL="0" distR="0">
            <wp:extent cx="5370830" cy="390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ish List for Cells (identify on cell mode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ucle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romosomes (in nucleus—DNA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C"/>
        </w:rPr>
        <w:t>Ribosomes (protein synthesi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ugh Endoplasmic Reticulum (ER) (holds ribosomes around nucleu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mooth Endoplasmic Reticulum (organize cell content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itochondria (fuel production—AT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lgi Body/Apparatus (distribute proteins around cell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cuoles (contain material inside membrane within cel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ysosome (package material to destro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now Abdominal and Chest Body Wall Anatomy—use figures to learn (from Lecture Presentation under Basic Body Plan topic on websit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ish List for Body Wa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avic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rcostal Musc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dominal Muscl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tus Abdominu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ternal Obliqu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rnal Obliqu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sversus Abdominus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Anatomy and Physiology One</w:t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Microscope Cells Wish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3:00Z</dcterms:created>
  <dc:creator>mdle</dc:creator>
  <dc:description/>
  <dc:language>en-US</dc:language>
  <cp:lastModifiedBy>mdle</cp:lastModifiedBy>
  <dcterms:modified xsi:type="dcterms:W3CDTF">2012-05-10T03:17:00Z</dcterms:modified>
  <cp:revision>4</cp:revision>
  <dc:subject/>
  <dc:title>Goals for this lab</dc:title>
</cp:coreProperties>
</file>